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нышского 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педагогическим советом                                                      Утвержде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___от_____________                                                     и.о.   директора  МБОУДО « ЦД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А.Х. Гали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» __________ 2021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ОУ ДО «Центр детского творчест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11"/>
        <w:gridCol w:w="132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е данные об образовательном учреждении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об образовательном учрежд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режд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–правовая база Образовательной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и принципы Образовательной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сть Образовательной программы…………………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циального заказа на образовательные 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и его обоснование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аткая характеристика дополнительных образовательных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ая модель МБОУ ДО «ЦДТ ……………………………………………………………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Образовательной программы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и педагогические литературные источники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ВВЕДЕ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разовательная программа – </w:t>
      </w:r>
      <w:r>
        <w:rPr>
          <w:color w:val="373737"/>
          <w:sz w:val="28"/>
          <w:szCs w:val="28"/>
        </w:rPr>
        <w:t>нормативно-управленческий документ</w:t>
      </w:r>
      <w:r>
        <w:rPr>
          <w:sz w:val="28"/>
          <w:szCs w:val="28"/>
        </w:rPr>
        <w:t>, определяющий цели, основополагающие принципы, содержание и концепцию развития образования в МБОУ ДО «Центр детского творчества» Актанышского муниципального района РТ. В соответствие с ФЗ РФ от 29.12.2012 г. № 273 «Об образовании РФ», статья 2 пункт 9, Образовательная программа – это комплекс основных характеристик образования (объем, содержание, планируемые результаты), организационно-педагогических услов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 ИНФОРМАЦИОННАЯ СПРАВКА О МБОУ ДО «ЦДТ»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-правовое обеспечение деятельности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1.1. Устав МБОУ ДО «ЦДТ» утвержден распоряжением Палаты имущественных и земельных отношений Актанышского муниципального района Республики Татарстан от 23.07.2018 г. № 30-Р и зарегистрирован в Межрайонной инспекции Федеральной налоговой службы №18  по Республике Татарстан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Юридический адрес: 423740, Республика Татарстан, с.Актаныш  ул. Юбилейная д. 11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 423740, Республика Татарстан, с.Актаныш  ул. Юбилейная д. 11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3. Документы, на основании которых осуществляется деятельность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а) Лицензия на образовательную деятельность: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рия 16 Л  № 0003810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№ 7820 от 15.02.2016 г., выдано Министерством образования и науки Республики Татарстан на срок (бессрочно) на ведение образовательной деятельности по образовательным программам дополнительного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Учредитель -  Исполнительный комитет Актанышского муниципального района 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Имущество находится в муниципальной собственности и закреплено за МБОУДО «ЦДТ» на праве оперативного управления, согласно договору и акту приема-пере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Кадровое обеспечение реализуемых образовательных програм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сентября 2014 года Правительством Российской Федерации была принята Концепция развития дополнительного образования детей. Одна из задач концепции: повышение качества и доступности дополнительного образования, а также его конкурентоспособности, которая напрямую зависит от профессионального уровня педагогических и других работников.  На 1 сентября 2021  года кадровый состав в МБОУДО «Центр детского творчества» 32 человека. Из них руководящих работников – 2 человека, педагоги – 24, из них совместители – 6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педагогических кадров, имеющих разный уровень образовани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– 30 человек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ее профессиональное –2 человека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здает благоприятные условия для повышения образовательного уровня педагогов через различные формы образования: дистанционные, очно-заочные.  Аттестация педагогов проходит на основе приказа Министерства образования и науки Российской Федерации от 7 апреля 2014 года No276 «Об утверждении Порядка проведения аттестации педагогических работников организаций, осуществляющих образовательную деятельность». В МБ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>УДО «Центр детского творчества» сложилась система непрерывного повышения квалификации. Ежегодно педагоги принимают участие в семинарах, конференциях республиканского, российск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.3. Материально-техническая баз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ведется работа по укреплению материально-технической базы и приведению учреждений в соответствие с санитарно-гигиеническими требованиями, соблюдая тепловой и световой режим. МБОУДО «ЦДТ» работает стабильно, постоянно обновляя и совершенствуя учебно-материальную базу и методическое сопровождение образовательного процесс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условиями для реализации дополнительных образовательных программ, реализуемых в МБОУ ДО «ЦДТ», является наличие: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 освещенных учебных кабинетов и мастерских; 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го оборудования и мебели для ведения учебного процесса;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ме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ктовый зал на 100 мест;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бинет ППМС. 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ми условиями для реализации образовательных программ являются наличие: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й и методической литературы;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х материалов;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 и видео материалов;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хода в интер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педагогического коллектива является создание условий для выявления, поддержки и развития учащихся, занимающихся творчеством, обеспечение их личностной, социальной самореализации и профессионального самоопре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я обусловлена сложившимися традициями, проверенными опытом, формами и методами образовательной, досуговой, методической деятельности, что даёт определённые результаты. В течение учебного года системно проводятся мероприятия, которые способствуют обмену педагогическим опытом и приобретению необходимых умений, своевременному получению важной для профессиональной компетентности и для подготовки к квалификационной аттестации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работы на учебный год коллектив Центра выполняет социальный заказ по сохранению и пополнению контингента учащихся и развитию творческого потенциала детей на основе сохранения их физического, психологического и нравственного здоровья в содружестве с родителями. С этой целью коллектив на основе использования всех имеющихся ресурсов (кадровых, программно-методических, материально-технических, содружества с социумом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дополнительные общеобразовательные общеразвивающие программы, а также досуговые программы по организации каникулярного отдыха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конкурсные мероприятия республиканского, муниципаль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 по популяризации и развитию детского твор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организационно-методическое сопровождение образовательного процесса, повышение квалификации педагогов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Информация об учрежден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ЦДТ осуществляется на основе демократии, гласности, самоуправления. Непосредственное управление педагогическим процессом реализует директор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тносится к типу – «образовательное учреждение дополнительного образования детей», вид учреждения – «центр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 учреждения – 2002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й адрес: 42</w:t>
      </w:r>
      <w:r>
        <w:rPr>
          <w:rFonts w:cs="Times New Roman" w:ascii="Times New Roman" w:hAnsi="Times New Roman"/>
          <w:sz w:val="28"/>
          <w:szCs w:val="28"/>
          <w:lang w:val="tt-RU"/>
        </w:rPr>
        <w:t>3740</w:t>
      </w:r>
      <w:r>
        <w:rPr>
          <w:rFonts w:cs="Times New Roman" w:ascii="Times New Roman" w:hAnsi="Times New Roman"/>
          <w:sz w:val="28"/>
          <w:szCs w:val="28"/>
        </w:rPr>
        <w:t xml:space="preserve">, Российская Федерация, Республика  Татарстан,  </w:t>
      </w:r>
      <w:r>
        <w:rPr>
          <w:rFonts w:cs="Times New Roman" w:ascii="Times New Roman" w:hAnsi="Times New Roman"/>
          <w:sz w:val="28"/>
          <w:szCs w:val="28"/>
          <w:lang w:val="tt-RU"/>
        </w:rPr>
        <w:t>Актанышский</w:t>
      </w:r>
      <w:r>
        <w:rPr>
          <w:rFonts w:cs="Times New Roman" w:ascii="Times New Roman" w:hAnsi="Times New Roman"/>
          <w:sz w:val="28"/>
          <w:szCs w:val="28"/>
        </w:rPr>
        <w:t xml:space="preserve"> район, село </w:t>
      </w:r>
      <w:r>
        <w:rPr>
          <w:rFonts w:cs="Times New Roman" w:ascii="Times New Roman" w:hAnsi="Times New Roman"/>
          <w:sz w:val="28"/>
          <w:szCs w:val="28"/>
          <w:lang w:val="tt-RU"/>
        </w:rPr>
        <w:t>Актаныш</w:t>
      </w:r>
      <w:r>
        <w:rPr>
          <w:rFonts w:cs="Times New Roman" w:ascii="Times New Roman" w:hAnsi="Times New Roman"/>
          <w:sz w:val="28"/>
          <w:szCs w:val="28"/>
        </w:rPr>
        <w:t>, ул.</w:t>
      </w:r>
      <w:r>
        <w:rPr>
          <w:rFonts w:cs="Times New Roman" w:ascii="Times New Roman" w:hAnsi="Times New Roman"/>
          <w:sz w:val="28"/>
          <w:szCs w:val="28"/>
          <w:lang w:val="tt-RU"/>
        </w:rPr>
        <w:t>Юбилейная,</w:t>
      </w:r>
      <w:r>
        <w:rPr>
          <w:rFonts w:cs="Times New Roman" w:ascii="Times New Roman" w:hAnsi="Times New Roman"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  <w:lang w:val="tt-RU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фактический и почтовый адрес: 42</w:t>
      </w:r>
      <w:r>
        <w:rPr>
          <w:rFonts w:cs="Times New Roman" w:ascii="Times New Roman" w:hAnsi="Times New Roman"/>
          <w:sz w:val="28"/>
          <w:szCs w:val="28"/>
          <w:lang w:val="tt-RU"/>
        </w:rPr>
        <w:t>3740</w:t>
      </w:r>
      <w:r>
        <w:rPr>
          <w:rFonts w:cs="Times New Roman" w:ascii="Times New Roman" w:hAnsi="Times New Roman"/>
          <w:sz w:val="28"/>
          <w:szCs w:val="28"/>
        </w:rPr>
        <w:t xml:space="preserve">, Российская Федерация, Республика  Татарстан,  </w:t>
      </w:r>
      <w:r>
        <w:rPr>
          <w:rFonts w:cs="Times New Roman" w:ascii="Times New Roman" w:hAnsi="Times New Roman"/>
          <w:sz w:val="28"/>
          <w:szCs w:val="28"/>
          <w:lang w:val="tt-RU"/>
        </w:rPr>
        <w:t>Актанышский</w:t>
      </w:r>
      <w:r>
        <w:rPr>
          <w:rFonts w:cs="Times New Roman" w:ascii="Times New Roman" w:hAnsi="Times New Roman"/>
          <w:sz w:val="28"/>
          <w:szCs w:val="28"/>
        </w:rPr>
        <w:t xml:space="preserve"> район, село </w:t>
      </w:r>
      <w:r>
        <w:rPr>
          <w:rFonts w:cs="Times New Roman" w:ascii="Times New Roman" w:hAnsi="Times New Roman"/>
          <w:sz w:val="28"/>
          <w:szCs w:val="28"/>
          <w:lang w:val="tt-RU"/>
        </w:rPr>
        <w:t>Актаныш</w:t>
      </w:r>
      <w:r>
        <w:rPr>
          <w:rFonts w:cs="Times New Roman" w:ascii="Times New Roman" w:hAnsi="Times New Roman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sz w:val="28"/>
          <w:szCs w:val="28"/>
          <w:lang w:val="tt-RU"/>
        </w:rPr>
        <w:t>Юбилейная,</w:t>
      </w:r>
      <w:r>
        <w:rPr>
          <w:rFonts w:cs="Times New Roman" w:ascii="Times New Roman" w:hAnsi="Times New Roman"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  <w:lang w:val="tt-RU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: Исполнительный комитет </w:t>
      </w:r>
      <w:r>
        <w:rPr>
          <w:rFonts w:cs="Times New Roman" w:ascii="Times New Roman" w:hAnsi="Times New Roman"/>
          <w:sz w:val="28"/>
          <w:szCs w:val="28"/>
          <w:lang w:val="tt-RU"/>
        </w:rPr>
        <w:t>Актаныш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еспублики Татарстан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uzag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/факс: 8(8</w:t>
      </w:r>
      <w:r>
        <w:rPr>
          <w:sz w:val="28"/>
          <w:szCs w:val="28"/>
          <w:lang w:val="ru-RU"/>
        </w:rPr>
        <w:t>555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4</w:t>
      </w:r>
    </w:p>
    <w:p>
      <w:pPr>
        <w:pStyle w:val="Style19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работает в условиях 6-дневной рабочей недели (выходные дни – воскресенье и праздничные дни). Допустимо проведение занятий согласно расписанию в выходные дни. Режим работы работников регламентируется Правилами внутреннего трудового распоряд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образовательного осуществляется в соответствии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учебным планом, образовательной программой учреждения, расписанием занятий, разработанными в соответствии с санитарными правилами и нормами, образовательными программами педагог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нтр принимаются дети в возрасте преимущественно от 5 до 18 лет. Обучение детей осуществляется в одновозрастных и разновозрастных объединениях по интересам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в учреждении осуществляется на общедоступной основе, с широким охватом детей различных возраст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аправлений дополнительного образования определяется основной направленностью ЦДТ, кадровым потенциалом педагогического коллектива и в соответствии с запросом учащихся и их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реализуется 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дополнительного образования в 7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 объедин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на основании санитарно-эпидемиологических норм и требований. Администрацией учреждения изучается уровень педагогической комфортности детей и педагогов. Особое внимание уделяется использованию здоровьесберегающих технологий. Проблемы здоровья участников образовательного процесса обсуждаются на методических советах, родительских собраниях, включены в  образовательные программы дополнительного образования детей. Педагоги проводят с детьми физкультминутки, гимнастику для глаз и профилактики оса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01.09.2021</w:t>
      </w:r>
      <w:r>
        <w:rPr>
          <w:rFonts w:cs="Times New Roman" w:ascii="Times New Roman" w:hAnsi="Times New Roman"/>
          <w:sz w:val="28"/>
          <w:szCs w:val="28"/>
        </w:rPr>
        <w:t xml:space="preserve"> года в Учреждении занимается 79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 учреждения</w:t>
      </w:r>
    </w:p>
    <w:p>
      <w:pPr>
        <w:pStyle w:val="Normal"/>
        <w:shd w:fill="FFFFFF" w:val="clear"/>
        <w:spacing w:before="0" w:after="0"/>
        <w:ind w:left="-1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 начинается 1 сентября,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31 м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детского творчества организует обучение в течение всего учебного года, включая каникулярные дни.</w:t>
      </w:r>
    </w:p>
    <w:p>
      <w:pPr>
        <w:pStyle w:val="Normal"/>
        <w:spacing w:before="0" w:after="0"/>
        <w:ind w:left="-1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икулярный период регламентируется вышестоящими органами управления образованием района и отличается тем, что в эти дни педагогам рекомендуется участвовать вместе с учащимися в массовых мероприятиях и работать по специальному каникулярному плану в соответствии с учебной нагрузк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детских объединениях начинаются во второй половине дня с 12:30 и заканчиваются не позднее 20:00 часов. Организация учебных занятий с учащимися осуществляется в соответствии с расписанием занятий, где указываются учебные группы, время и продолжительность занятий, место проведения, количество часов в неделю. Количество занятий в неделю – 2-3 . Средняя наполняемость групп – 10-12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 Центре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в ЦДТ ведется на русском и татарском языках. Для реализации программы развития национальных языков и культуры могут быть созданы группы, обучающиеся на родном я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ема в Учреждение обеспечивает прием всех детей, желающих получить дополнительное образ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в ЦДТ характеризуется следующими особенност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ходят на занятия в свободное от основной учебы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рганизуется на добровольных началах всех сторон (дети, родители, педагог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ереход учащихся из одной группы в другую (по тематике, возрастному составу, уровню интеллектуального развит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оставляются возможности сочетать различные направления и формы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ограниченными возможностями здоровья могут заниматься по дополнительным общеобразовательным общеразвивающим программам в составе основных групп в рамках инклюзивного образования или по согласию родителей (законных представителей) по адаптированной общеобразовательной общеразвивающей программе с учетом особенностей психофизического развития, индивидуальных возможностей и состояния здоровья таких учащихся при предоставлении заключения психолого-педагого-медицинской комиссии (для детей с ОВЗ) и индивидуальной программой реабилитации и адаптации (для детей-инвалидов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организуется в соответствии с требованиями техники безопасности и санитарными нормами и правилами, предъявляемыми учреждениям дополнительного образования дет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оциумом</w:t>
      </w:r>
    </w:p>
    <w:p>
      <w:pPr>
        <w:pStyle w:val="Normal"/>
        <w:spacing w:before="0" w:after="0"/>
        <w:ind w:lef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направлением деятельности ЦДТ является социализация учащихся, которая осуществляется путем установления разнообразных контактов образовательного учреждения с социумом через сотрудничество с колледжем, учреждениями дополнительного образования, культурными и спортивными учреждениям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одно значимое мероприятие в районе не обходится без выступлений наших юных артистов– дарят радость другим и получают взамен благодарность и любовь зрителей. Также на всех мероприятиях района ЦДТ организует выставки своих работ и занимается оформлением мероприятий по соответствующим темам. Принимает участие в ярмарках районного, республиканск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/>
        <w:t>Взаимодействие ЦДТ с организациями и ведомств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89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 Актанышского муниципального района Р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поддержка одаренных детей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дел образования Исполнительного комитета Актанышского муниципального района Республики Татарстан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работы по аттестации педагогических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униципаль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 информацией по работе с электронными и информативными ресурсами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«Республиканский центр внешкольной работы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(творческих) конкурсных мероприятий республиканского уровня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, организационно-массовые мероприятий, соревнования, конкурсы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МИ, соцсети, интернет-портал «Электронное образование РТ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вещение деятельности Центра в средствах массовой информаци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в течение учебного года проводятся родительские собрания по актуальным темам. Проводятся групповые, индивидуальные консультации с родителями, открытые занятия, мастер-класс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учре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чреждения осуществляется через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средства (бюджет текущих расход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 (безвозмездные поступления от физических и юридических лиц)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 Нормативно–правовая база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 и Республики Татар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венция о правах ребё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РФ и РТ «Об образован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 РТ «О государственных языках Республики Татарстан и других языках в РТ» от 28.07.2004г. №44-З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иповое положение об образовательном учреждении дополнительного образования детей (приказ МО и Н РФ от 26 июня 2012г. № 50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пция развития дополнительного образования детей от 04.09.2014г. № 1726-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каз МО И Н РФ «Об утверждении Порядка организации и осуществления образовательной деятельности по дополнительным общеобразовательным программам» от 29.08.2013г. №100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атегия развития образования Республики Татарстан на 2010-2015 годы «Килэчэ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нитарно-эпидемиологические требования к учреждениям дополнительного образования детей (Санитарно-эпидемиологические правила и нормативы СанПиН 2.4.4.3172-1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окальные нормативно-правовые акты, регламентирующие деятельность «МБУ ДО ЦДТ НМР Р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в образовательной организации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. Цель, задачи и принципы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зовательной программы – выявление и развитие способностей каждого ребенка, формирование духовно богатой, свободной, творчески мыслящей, социально-активной личности, ориентированной на высокие нравственные ценности, способной впоследствии на участие в социальном и духовном развитии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организационно-педагогических условий для наиболее полной реализации дополнительных общеобразовательных программ по различным направленностям образо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дрение новых и совершенствование существующих программ, направленных на формирование культуры познания, общения, саморе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дрение в образовательную деятельность педагогических методик и технологий, способствующих развитию у воспитанников интеллектуальных, творческих способностей, социально-значимых качеств лич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дрение практики инклюзивного образования с целью обеспечения оптимального развития ребенка с ОВЗ, получения качественного образования детьми с особыми потребностями в условиях обычного образовательного учреждения совместно с нормативно развивающимися деть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подходов к развитию личности ребенка в условиях разновозрастных коллектив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мониторинга результативности образовательно-воспит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уманизма – утверждение норм уважения и доброжелательного отношения к каждому ребён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циокультурной открытости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культуросообраз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ценностно-смыслового равенства взрослого и ребё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целос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нормам и традициям разных культур, открытость изменяющемуся мир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бразовательных инициатив всех субъектов образовательного пространства (педагогов, обучающихся, родителей, и др.)</w:t>
      </w:r>
    </w:p>
    <w:p>
      <w:pPr>
        <w:pStyle w:val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деятельности учреждения – формирование единого образовательного пространства МБУ ДО «ЦДТ НМР РТ»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ать задач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гарантии прав ребенка на дополнительное образова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 развивать личность каждого учащегося через реализацию дополнительных образовательных програм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отивацию личности каждого учащегося к познанию и творчеств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здоровом образе жизн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щую культуру учащихся, социальную компетенцию школьник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ражданственность и любовь к Родин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еобходимые условия для личностного развития, профессионального самоопред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Конечной целью деятельности коллектива является образование ребенка. В создании модели личности воспитанника учтены несколько факторов: имеющийся педагогический опыт, изучение социального заказа, историко-культурные традиции нашего района, возможности нашего образовательного учреждения. Работа с личностью ребёнка предполагает изучение, развитие, формирование и коррекцию потребностей данной личности и мотивов её поведения, черт характера. Образовательный процесс позволяет организовывать такие виды деятельности, в которых наиболее эффективно развивается психологическая сфера личности, а также приобретаются знания, умения и навы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выпускника (критерии и показатели результативности)</w:t>
      </w:r>
    </w:p>
    <w:p>
      <w:pPr>
        <w:pStyle w:val="Heading7"/>
        <w:spacing w:before="0" w:after="0"/>
        <w:ind w:firstLine="709"/>
        <w:rPr/>
      </w:pPr>
      <w:r>
        <w:rPr/>
        <w:t>1. Интеллект и сознание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31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ый познавательный интерес и познавательная активност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нтересованность, наблюдательность, увлеченность, убежденность, стремление к расширению кругозора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навыками исследовательской деятельности, рационализаторства. Творческое мышлени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ность, последовательность суждений, устремленность к завершению и доказательству гипотез, изобретательство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в продолжении образова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в ссузах и вузах, получение образования выше среднего, посещение различных курсов</w:t>
            </w:r>
          </w:p>
        </w:tc>
      </w:tr>
    </w:tbl>
    <w:p>
      <w:pPr>
        <w:pStyle w:val="Heading7"/>
        <w:spacing w:before="0" w:after="0"/>
        <w:ind w:firstLine="709"/>
        <w:rPr/>
      </w:pPr>
      <w:r>
        <w:rPr/>
        <w:t>Нравственность и поведение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тность и принципиальность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дивость, порядочность, ответственность, бережливость</w:t>
            </w:r>
          </w:p>
        </w:tc>
      </w:tr>
      <w:tr>
        <w:trPr>
          <w:trHeight w:val="2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бельность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чность, общительность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изм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ь на общие цели</w:t>
            </w:r>
          </w:p>
        </w:tc>
      </w:tr>
      <w:tr>
        <w:trPr>
          <w:trHeight w:val="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на благо и во имя других</w:t>
            </w:r>
          </w:p>
        </w:tc>
      </w:tr>
    </w:tbl>
    <w:p>
      <w:pPr>
        <w:pStyle w:val="Heading7"/>
        <w:spacing w:before="0" w:after="0"/>
        <w:ind w:firstLine="709"/>
        <w:rPr/>
      </w:pPr>
      <w:r>
        <w:rPr/>
        <w:t>Эстетика и творчество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62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ност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ка поведения, потребность познавать прекрасно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стичност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ерадостность, адаптированность  к экономическим условиям в стране и регионе, вера в свои сил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ативност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сть, целеустремленность, организованность, умение найти себя в сложном мире взрослых</w:t>
            </w:r>
          </w:p>
        </w:tc>
      </w:tr>
    </w:tbl>
    <w:p>
      <w:pPr>
        <w:pStyle w:val="Heading7"/>
        <w:spacing w:before="0" w:after="0"/>
        <w:ind w:firstLine="709"/>
        <w:rPr/>
      </w:pPr>
      <w:r>
        <w:rPr/>
        <w:t>Воля и саморегуляц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591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доровый образ жизн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особенностей своего организма, умение вести разумный образ жизни, потребность в занятиях спортом и туризмом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ение адаптироваться в любых жизненных условиях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овершенствование, сознательность, самодиагностика, аналитичность и предприимчивость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ресность Образовательной программы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Характеристика социального заказа на образовательные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«Центр детского творчества» функционирует на основе социального заказа государства, общества, семьи, с учетом интересов и потребностей обучающихся, национальных и региональных культурных традиций. В целях выявления социального заказа в адрес учреждения изучаются потребности воспитанников, запросы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щего социального заказа позволил педагогическому коллективу работать над реализацией и постоянным совершенствованием следующих видов учебных программ: программы технической, социально-педагогической, естественно-научной, художественной, физкультурно-спортивной направле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 уважением относится к праву каждого ребёнка самому выбирать путь своего развития. Задача педагога в данном случае заключается в том, чтобы максимально способствовать наиболее осознанному и компетентному выбору учащимися индивидуального образовательного маршрута в системе дополните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ЦДТ предназначена удовлетворять потребност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- в получении качественного бесплатного дополнительного образования по образовательным программам, реализуемым ЦДТ; в выборе объединения, педагога, образовательной программы и формы получения дополнительного образования в соответствии с потребностями, возможностями и способностями; обучение по индивидуальным планам и по ускоренному курсу обуч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а и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– в совершенствовании системы дополнительного образования детей, призванной обеспечить необходимые условия для создания среды, способствующей расширенному воспроизводству знаний, развитию мотивации учащихся к самообразованию, развитию их творческих способностей, включения в социально полезную деятельность, профессионального и личностного самоопределения детей, самореализации и самовоспитания, адаптации их к жизни в обществе, формированию толерантного сознания, организации содержательного досуга и занят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реждений культуры и других социальных партнеров </w:t>
      </w:r>
      <w:r>
        <w:rPr>
          <w:rFonts w:cs="Times New Roman" w:ascii="Times New Roman" w:hAnsi="Times New Roman"/>
          <w:sz w:val="28"/>
          <w:szCs w:val="28"/>
        </w:rPr>
        <w:t>- в предоставлении выездных творческих выступлений студий и реализации совместных про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ДТ </w:t>
      </w:r>
      <w:r>
        <w:rPr>
          <w:rFonts w:cs="Times New Roman" w:ascii="Times New Roman" w:hAnsi="Times New Roman"/>
          <w:sz w:val="28"/>
          <w:szCs w:val="28"/>
        </w:rPr>
        <w:t xml:space="preserve">- в социальной адаптации. 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и его обосно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«Об образовании» организация учебного процесса в образовательном учреждении регламентируется учебным планом. Цель учебного плана – создание наиболее благоприятных условий организации образовательного процесса с учётом запросов участников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«Центра детского творчества отражает направления образовательной деятельности объединений, названия учебных предметов, общее количество часов, требуемых для реализации программы, количество часов в неделю на каждый учебный предмет в отдельности и количество учебных групп по годам обучения. Соблюдение принципов преемственности и актуальности в содержании учебного материала, последовательности, сроках и темпах обучения – условия, реализуемые данным учебным пла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на основе следующих нормативных документ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СанПиН 2.4.4.3172-14, утвержденные Главным государственным санитарным врачом Российской Федерации 04 июля 2014 г. №4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О и Н РФ №1008 от 29.08.2013г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ный стандарт качества муниципальной услуги по предоставлению дополнительного образования детям в многопрофильных организациях дополнительного образования детей, утверждённый приказом МО и Н РТ от 23 октября 2013 г. № 3877/1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РИК НМР РТ №502 от 13.03.2014г «Об утверждении Стандарта качества муниципальной услуги по предоставлению дополнительного образования детям в многопрофильных организациях дополнительного образования детей, подведомственных управлению образования ИК НМР РТ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 ДО «Центр детского творчества Новошешминского муниципального района Р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ополнительного образования детей является 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, формирование общей культуры и организация содержательного отды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ДО «Центр детского творчества» Актанышского муниципального района  реализуются дополнительные общеобразовательные общеразвивающие программы (модифицированные и, с согласия родителей и при предоставлении соответствующих документов, адаптированные для детей с ОВЗ и детей-инвалидов), рассмотренные педагогическим советом и утвержденные директором учреждения.</w:t>
      </w:r>
    </w:p>
    <w:p>
      <w:pPr>
        <w:pStyle w:val="Normal"/>
        <w:spacing w:before="12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аткая характеристика дополнительных образовательных програм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Образовател</w:t>
      </w:r>
      <w:r>
        <w:rPr>
          <w:rFonts w:cs="Times New Roman" w:ascii="Times New Roman" w:hAnsi="Times New Roman"/>
          <w:sz w:val="28"/>
          <w:szCs w:val="28"/>
        </w:rPr>
        <w:t>ьной программы учреждения используются дополнительные общеобразовательные программы (модифицированные и, с согласия родителей и при предоставлении соответствующих документов, адаптированные для детей с ОВЗ и детей-инвалид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763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</w:tblGrid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ности образовате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рограм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стественно-нау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осуществляется в соответствии с санитарно-эпидемиологическими нормами и требованиями. Продолжительность учебных занятий и их количество определяются образовательной программой педагога. Предусматриваются перерывы для отдыха обучающихся после 30-40 минут занятий продолжительностью 1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существляется в одновозрастных и разновозрастных объединениях. Каждый обучающийся имеет право заниматься в нескольких объединениях, менять их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иболее массовым и популярным  среди детей  ЦДТ является </w:t>
      </w:r>
      <w:r>
        <w:rPr>
          <w:sz w:val="28"/>
          <w:szCs w:val="28"/>
          <w:u w:val="single"/>
        </w:rPr>
        <w:t>художественное направление</w:t>
      </w:r>
      <w:r>
        <w:rPr>
          <w:b w:val="false"/>
          <w:sz w:val="28"/>
          <w:szCs w:val="28"/>
          <w:u w:val="single"/>
        </w:rPr>
        <w:t>,</w:t>
      </w:r>
      <w:r>
        <w:rPr>
          <w:b w:val="false"/>
          <w:sz w:val="28"/>
          <w:szCs w:val="28"/>
        </w:rPr>
        <w:t xml:space="preserve"> именно через искусство и художественное творчество происходит передача духовного опыта человечества, способствующего восстановлению связей между поколениями. Данное направление предлагает большой выбор образовательных услуг по раскрытию и развитию творческой индивидуальности ребенка. Художественн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ность представлена программами, ориентированными на расширение содержания программ общего образования, развитие художественного видения и эстетического восприятия, трудовых навы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место в системе дополнительного образования заним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ое направле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днако изменившиеся условия жизни общества значительно осложнили функционирование учреждений дополнительного образования, ведущих работу в данном направлении. Все труднее обеспечивать спортивно-техническое и оборонно-технические виды деятельности: авто- и мотоспорт, авиа- и судомоделирование, ракетостроение и др., хотя развитие технического творчества учащихся имеет большое значение для социально-экономического, научно-технического и оборонного потенциала общества и государства. Актуальность повышения роли технического творчества, поисков вовлечения детей в техническую деятельность ставит очень важные задачи перед всем педагогическим сообществом. В ЦДТ реализуются дополнительные образовательные программы </w:t>
      </w:r>
      <w:r>
        <w:rPr>
          <w:rFonts w:cs="Times New Roman" w:ascii="Times New Roman" w:hAnsi="Times New Roman"/>
          <w:b/>
          <w:sz w:val="28"/>
          <w:szCs w:val="28"/>
        </w:rPr>
        <w:t>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для всех возрастных групп. 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дряются в практику объединения </w:t>
      </w:r>
      <w:r>
        <w:rPr>
          <w:b/>
          <w:sz w:val="28"/>
          <w:szCs w:val="28"/>
          <w:u w:val="single"/>
        </w:rPr>
        <w:t>социально-педагогического направления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>ориентированные на корректировку и развитие психических свойств личности, коммуникативных интеллектуальных способностей обучающихся, развитие лидерских качеств, организацию социализирующего досуга детей и подростков. Получение обучающимися соответствующих знаний по основам педагогики, психологии, этикета, включение детей в систему совместной с педагогами деятельности по организации социализирующего досуга, возможность попробовать себя в различных социальных ролях способствуют осознанному «творению себя»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но-спортив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одно из наиболее демократичных видов деятельности, в процессе которых у учащихся происходит формирование навыков сотрудничества, реализация разнообразной физической и умственной активности. Форма организации занятий физкультурно-спортивного профиля являются привлекательными для детей разного возраста, а особенно для подростк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енно - науч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осуществляется по программе  для дошкольников «Учимся играя» с экологическим  содержанием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онно-управленческая модель ЦДТ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БОУ ДО «ЦДТ» осуществляется на основании следующих нормативных документов: Закон РФ и РТ «Об образовании», Типовое положение об учреждении дополнительного образования детей, Конвенция о правах ребенка, Устав учреждения, правила внутреннего трудового распорядка, должностные инструкции, образовательная программа учреждения, коллективный договор, положение о педагогическом совете, положение о методическом сов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в соответствии с планом работы, утверждённым приказом директора МБОУ ДО «ЦДТ». Планирование носит системный характер, отражает конкретное содержание мероприятий, чёткую дифференциацию ответственности, сроки проведения. Планирование строится на основе анализа деятельности за предыдущий период с учётом основных тенденций развития МБОУ ДО «ЦД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управленческой деятельности ЦДТ является ориентация творческой активности педагогов на повышение мотивации обучающихся к обучению в той или иной деятельности во всех объединениях с последующим достижением системного эффекта в воспитании, на организацию работы с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Т привлекает родителей к оказанию помощи в проведении массовых мероприятий (соревнований, конкурсов, праздников, слетов, выставок и др.). Это способствует сближению, взаимопониманию детей и родителей, которые становятся единомышленн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адрами осуществляется согласно чёткому распределению должностных обязанностей, в соответствии с квалификационными характеристиками работников дополнительного образования. Совместно с педагогами, профсоюзом формируется учебный план, в соответствии с которым распределяется учебная нагруз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собрания трудового коллектива, проведение инструктажей, контроль по соблюдению охраны труда и техники безопасности, консуль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ая деятельность основана на работе с педагогами дополнительного образования по решению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образовательного проце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едаго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педаго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ового педагогического мышления через самоанализ, рефлексивную и проектную практик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педагогический и методический советы, семинары, мастер-классы, совещания, открытые занятия, самообразование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– это орган самоуправления педагогических и административных работников Центра, созданный в целях развития и совершенствования образовательного процесса в Учреждении. Педсовет определяет стратегию развития Учреждения; принимает отчеты и планы работы Учреждения; выполняет иные функции по заданию руководителя. Порядок деятельности Педагогического совета регламентируется Положением о Педагогическом сов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– это орган самоуправления педагогических и административных работников Центра, созданный в целях развития и совершенствования программного и методического обеспечения образовательного процесса в учреждении. Методический совет участвует в разработке стратегии развития учреждения; проводит экспертизу образовательных программ педагогов дополнительного образования; разрабатывает научно-методические рекомендации по проблемам воспитания и дополнительного образования; оказывают методическую помощь в деятельности педагогов учреждения. Порядок деятельности методического объединения учреждения регламентируется Положением о методическом совете. Методический совет выполняет просветительскую, образовательную, методологическую функции и призваны обеспечить повышение профессионального уровня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направления реализации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бразовательных технологий, способствующих физическому, психическому развитию и поддержанию здоровья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ства педагогов и детей для совместного поиска новых способов взаимодействия, сотрудничества и понима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сихолого-педагогической поддержки в развитии индивидуальности ребёнка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ониторинг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чеством образования понимается мера соответствия достигаемого образовательного результата ожиданиям (запросам) личности, общества, государства. Новое качество образования – это степень соответств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й и результатов образования современным социальным требования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я образования его целям и познавательным возможностям  обучающих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 образовательной деятельности требованиям сохранения здоровья обучающихся и обеспечения психологического комф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иагностика качества образования в Центре детского творчества  включает в себя три основных аспекта: дидактический, методический и психолого-педагогиче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аспект анализа результативности включает в себя работу по направлениям: диагностика обученности и диагностика обучаемости. Обученность – это последствия обучения, достигнутые результаты. Обучаемость предполагает измерения качества деятельности обучаемых в процессе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спект анализа результативности реализации образовательных программ включает в себя анализ уровня и качества образовательных программ, на основании которых осуществляется педагогическая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й аспект результативности включает: повышение уровня социально – психологической адаптации детей, повышение коммуникабельности, креативности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те выделенных аспектов мониторинг проводится по трём направлениям: развитие, воспитание, обуч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определяется с помощью проведения проверки знаний, умений, навыков: срез знаний, тестирование, проведения творческих отчетов и защиты проектов, участие в конкурсных мероприятиях, выставках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– с помощью отчетов педагогов по результатам наблюдений, тестов, опросников, анкет.</w:t>
      </w:r>
    </w:p>
    <w:p>
      <w:pPr>
        <w:pStyle w:val="Normal"/>
        <w:spacing w:before="0" w:after="0"/>
        <w:ind w:firstLine="709"/>
        <w:jc w:val="both"/>
        <w:rPr/>
      </w:pPr>
      <w:r>
        <w:rPr/>
        <w:t>Уровень воспитанности определяется по показателям развитости этической культуры, социально – психологических качеств с помощью анкет, тестов, опросников, наблюдений педагога, оценок товарищей и самооценок, участия в массовых мероприятиях и общественной жизни коллектива.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86"/>
        <w:gridCol w:w="2410"/>
        <w:gridCol w:w="15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для сбора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а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ичность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учёт знаний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УН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з знаний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, выставках, слетах, соревнованиях, фестивалях, творческие отчеты и защиты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творческие отчеты, дипломы и грам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учебное полугодие; по мере участ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пределения обуч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едагогов по итогам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предложенной фор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год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ведущих учебных умений и навы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ка и качество исполнения изделий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инструментарием, специальной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ые изделия и предметы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ологические схемы и таблиц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учебное полугодие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  <w:tr>
        <w:trPr>
          <w:trHeight w:val="2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спитанности, психологическая диагностика развития личности, личностных особ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четы педагогов по результатам наблюдений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ственные способности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ессиональные склонности, интере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педагога на занятиях и во внеурочной деятель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pacing w:val="-7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pacing w:val="-2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autoSpaceDE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color w:val="000000"/>
      <w:spacing w:val="-7"/>
      <w:sz w:val="20"/>
      <w:szCs w:val="20"/>
      <w:shd w:fill="FFFFFF" w:val="clear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color w:val="000000"/>
      <w:spacing w:val="-2"/>
      <w:sz w:val="24"/>
      <w:szCs w:val="20"/>
      <w:shd w:fill="FFFFFF" w:val="clear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eastAsia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  <w:color w:val="000000"/>
      <w:sz w:val="28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en-US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Style12">
    <w:name w:val="Схема документа Знак"/>
    <w:basedOn w:val="Style6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33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6"/>
    <w:qFormat/>
    <w:rPr/>
  </w:style>
  <w:style w:type="character" w:styleId="Style15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4">
    <w:name w:val="c4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3">
    <w:name w:val="c3"/>
    <w:basedOn w:val="Style6"/>
    <w:qFormat/>
    <w:rPr/>
  </w:style>
  <w:style w:type="character" w:styleId="Style16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71">
    <w:name w:val="Основной текст (7)"/>
    <w:qFormat/>
    <w:rPr>
      <w:sz w:val="24"/>
      <w:szCs w:val="24"/>
      <w:shd w:fill="FFFFFF" w:val="clear"/>
    </w:rPr>
  </w:style>
  <w:style w:type="character" w:styleId="111">
    <w:name w:val="Основной текст (11)"/>
    <w:qFormat/>
    <w:rPr>
      <w:i/>
      <w:iCs/>
      <w:sz w:val="24"/>
      <w:szCs w:val="24"/>
      <w:shd w:fill="FFFFFF" w:val="clear"/>
    </w:rPr>
  </w:style>
  <w:style w:type="character" w:styleId="14">
    <w:name w:val="Основной текст (14)"/>
    <w:qFormat/>
    <w:rPr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color w:val="000000"/>
      <w:spacing w:val="-1"/>
      <w:sz w:val="24"/>
      <w:szCs w:val="20"/>
      <w:lang w:val="en-US"/>
    </w:rPr>
  </w:style>
  <w:style w:type="paragraph" w:styleId="Style18">
    <w:name w:val="Основной текст с от"/>
    <w:basedOn w:val="Normal"/>
    <w:qFormat/>
    <w:pPr>
      <w:widowControl w:val="false"/>
      <w:suppressAutoHyphens w:val="true"/>
      <w:spacing w:lineRule="auto" w:line="240" w:before="0" w:after="0"/>
      <w:ind w:firstLine="720"/>
    </w:pPr>
    <w:rPr>
      <w:rFonts w:ascii="Times New Roman" w:hAnsi="Times New Roman" w:eastAsia="Arial Unicode MS" w:cs="Times New Roman"/>
      <w:b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6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3" w:leader="dot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sz w:val="28"/>
      <w:szCs w:val="2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420" w:after="300"/>
    </w:pPr>
    <w:rPr>
      <w:sz w:val="28"/>
      <w:szCs w:val="28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3c2">
    <w:name w:val="c3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75" w:after="75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64" w:before="0" w:after="0"/>
    </w:pPr>
    <w:rPr>
      <w:sz w:val="24"/>
      <w:szCs w:val="2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64" w:before="0" w:after="0"/>
    </w:pPr>
    <w:rPr>
      <w:i/>
      <w:iCs/>
      <w:sz w:val="24"/>
      <w:szCs w:val="24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59" w:before="0" w:after="0"/>
      <w:ind w:firstLine="280"/>
      <w:jc w:val="both"/>
    </w:pPr>
    <w:rPr>
      <w:i/>
      <w:iCs/>
      <w:sz w:val="24"/>
      <w:szCs w:val="24"/>
      <w:shd w:fill="FFFFFF" w:val="clear"/>
      <w:lang w:val="en-US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6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38:00Z</dcterms:created>
  <dc:creator>User</dc:creator>
  <dc:description/>
  <cp:keywords/>
  <dc:language>en-US</dc:language>
  <cp:lastModifiedBy>User</cp:lastModifiedBy>
  <cp:lastPrinted>2021-12-02T10:49:00Z</cp:lastPrinted>
  <dcterms:modified xsi:type="dcterms:W3CDTF">2021-12-02T07:49:00Z</dcterms:modified>
  <cp:revision>7</cp:revision>
  <dc:subject/>
  <dc:title/>
</cp:coreProperties>
</file>